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cks &amp; Bonds cheap, no-frill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here it is.  I have wanted to play Avalon Hill's Stocks &amp; Bo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 for quite some time now.  I finally got fed up with waiting o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 version.  Ergo, here is STocks and Bonds.  MY version.  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familiar with Stocks and Bonds, it is a game (NOT a simulation)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-action stock market.  I have tried my utmost to preserv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this computer version.  To the best of my knowledge, it IS St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- without the optional rules, such as buying on margin. 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familiar with the game may wish to just jump on in right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playing it.  For those of you who don't know much about it, here com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t explaining it in a small amount of sp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BOO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show on the road, you will have to first verify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-corrupted folder ( or disk ) 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STOCKS.PRG  -  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STOCKS.DOC  -  This "documentation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SBCARDS.DAT, SBINFO.DAT, &amp; MARKET.DAT - Three importan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ll of these after un-arcing STOCKS.ARC, which I pre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from GEnie or some such BBS.  To run STocks and Bonds, j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iles are in the SAME folder or that they are all on the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all the files together in the right place,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 in medium resolution.  Monochrome users don't worry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(obviously).  Double-Click on the program STOCKS.PRG and wai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loaded, you will be prompted to "Insert Your Favorite Data 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requires a bit of explanation.  You see, I have designed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Bonds so that you may replace the 3 data files mentioned above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 In order to play with new data files, you must copy ove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ata files.  Obviously this presents a slight problem.  W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envisioned was separate data disks, each with a new market. 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market, one for the commodoties market, etc. 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data files (with the text editor of your choice), bu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you must follow the format of the three original data files EXA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vary in the slightest, strangeness and all sorts of higgledy-pigg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!  An interactive stock market generator program is in the wor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enough positive response to this program, I will complete it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(hint, hint).  I plan to include full documentation o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files with the release of the market generator.  Suffice it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separate markets, it would be easiest to stor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ata disks, then just insert the other market data disk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program is done initializing, you will see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[RETURN] to continue with the game.  Note here that all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and Bonds is through the mouse or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will be glaring at a menu that is asking you how man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.  Since the computer cannot play, do not choose an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you have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hosen up to eight players, you will see the mai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game revolves around this single menu.  At the bottom of the menu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which player is currently "up to bat".  I will now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what each menu option does and then get into game 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tock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this option causes a tabular listing of all pric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s up to the current year to be displayed.  From this 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lot your financial schemes of company takeov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re are multiple players, only one player is in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at a time.  When that player chooses to se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folio, a tabular listing of all stocks owned by this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, along with this current player's liquid assets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this option allows you to view the financial price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 of any of the stocks.  Although you can get the same info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ee Stock Board" option, this is certainly a more a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ing way to learn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Stock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this option allows you (the currently "active" play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summary of information about any particular corpo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useful in helping you decide which stock to invest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Stock &amp; Sell Stock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uying and selling of stocks is done in minimum lots of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ds, however are traded in $1,000 , $5,000 , and $10,000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hose to buy a stock or sell a stock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menu asking you which stock (or bond) you wish to trad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choose said stock, you will then be presented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how many you may buy or sell.  You may buy any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 you have the funds to purchase, and you can sell only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own (obviously enough).  As an example, if you chos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YKER DRILLING COMPANY stock, and had only enough money to bu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40 shares, then the options 50 through 100 would be DISAB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n chose to buy 30 shares, simply click on the box with 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.  Selling stock works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of the above options can be selected as many times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desires.  However, as soon as he clicks on "NEXT TURN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, it is the next player's turn and the previous play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anything more until next turn (ie the next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player chooses this option, the game halts in its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the player's scores at the time of quitting and exi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first menu.  You know the one:  where you decid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there will be.  If you want to exit the program enti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e "I DONT WANNA PLAY" optio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DIMENTARY GAME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layer starts out with $5000.  Whoever can make the most mon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years alloted wins.  It's as simple as that.  Just experiment,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atever, with this pseudo stock market.  Have fun, for Pete's s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ANSWERED QUESTIONS BEFORE THEY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s, although very safe, are not the way to Wall Street Wizardry. 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m when they are useful, but don't buy a $5000 bond i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ust hold on to it until game end.  Unless, of course,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mental midg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tocks are good for only short-term investments.  Use "Get Inf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ich ones look best for making a quick buck.  Others stock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ong term investment, and if you don't stick with th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term, you won't make very much d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prices fluctuate from year to year, NOT from player to player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are player 1 and you clicked on "NEXT TURN" doesn'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2 is going to get any better (or worse) deals than you go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player has done his thing and then clicked on "NEXT TURN",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elapsed and it will be time for player one to go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does NOT include the optional rule in Stocks and B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on margin.  I have never played with the buy on margin rul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wrote this game (originally) for my pleasure, it wasn'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ST MINUTE SALES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any commentary on this game.  You may send GEni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F (at least until the rates go up...), or you can write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thony L.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O. Box  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apid City, SD  57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is my college address.  If you mail something to me t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FIRST CLASS in order to get forwarded.  I won't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ory details, but suffice it to say that I am onl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VING at the above address for approximately half of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Also ***  Commented PASCAL source code is availab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 me $10 to cover the cost of shipp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and I'll send you the source cod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test version I may have on th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